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лфьоровій Ларисі Миколаївні, …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, яка проживає по пров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ійчук Лідії Миколаївні, …, яка проживає по</w:t>
        <w:br/>
        <w:t>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соцькій Тетяні Володимирівні, …., яка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седіній Олені Миколаївні,  ….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лазенко Наталії Миколаївні, 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…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дневич Світлані Василівні, …, яка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одавку Петру Васильовичу,  …, який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Бубляс Олені Петрівні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сильченку Сергію Сергійовичу, …., який проживає по …, у зв’язку з ….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Вожандровській Вікторії Вікторівні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вул. …, у зв’язку з … у розмірі 3000 грн;</w:t>
      </w:r>
    </w:p>
    <w:p>
      <w:pPr>
        <w:pStyle w:val="Normal"/>
        <w:tabs>
          <w:tab w:val="clear" w:pos="720"/>
          <w:tab w:val="left" w:pos="570" w:leader="none"/>
        </w:tabs>
        <w:spacing w:before="0" w:after="57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йденрайх Валентині Василівні, …..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Данченко Лідії Павл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ємєновій Любові Володимирі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агулову Олексію Олександровичу,  …., який проживає по …., у зв’язку з 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Дюжиковій Юлії Юріївні, 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еменко Валентині Пав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Золотарьовій Юлії Вячеславівні, …, яка проживає по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льіну Олександру Вікторовичу, …, яка проживає по …, у зв’язку з …. у розмірі 10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наріній Февзіє Енверівні, ….., яка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иченко Олені Олексіївні, ….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Валентині Дмитрівні, …., яка проживає по</w:t>
        <w:br/>
        <w:t>….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о Тетяні Олексіївні, …, яка проживає по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єву Валерію Олександр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совській Інні Вікторівні, …., яка проживає по …, у зв’язку з  …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 Любові Миколаї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уньку Вадиму Віталійовичу, …, який проживає по вул. …, для ….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Ланіній Любові Михайлівні, …, яка зареєстрована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ріоновій Вірі Василівні, …., яка проживає по …., у зв’язку з …. у</w:t>
        <w:br/>
        <w:t>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янській Лідії Петр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чінкіній Марії Сергіївні,  …, яка проживає по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у Віктору Івановичу, …, який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ій Ніні Федорівні, …., яка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кіну Валерію Анатолійовичу,  …., який проживає по 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єнко Ірині Олександр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ельнику Миколі Іларіоновичу, …., який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іченко Людмилі Миколаївні, …., яка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енко Олександрі Григорівні, ….., яка проживає по</w:t>
        <w:br/>
        <w:t>…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зякову Дмитру Сергійовичу,  …., який проживає по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икітцовій Зінаїді Петрівні, …., яка проживає по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дьзі Анатолію Вікторовичу, ….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 Наталі Сергіївні, ….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 Олені Миколаївні,  …., яка проживає по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у Сергію Олександровичу, …., який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тапенко Людмилі Серг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енко Тетяні Михайлівні, …., яка проживає по …., у зв’язку ….,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торацькій Надії Іванівні, …., яка проживає по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кову Микиті Сергійовичу, …, який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кеєвій Ніні Олександрівні, …, яка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ич Надії Василівні, …., яка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ановському Івану Станіславовичу, ….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дюк Клавдії Павл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дюку Анатолію Петровичу, …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дельнікову Віктору Семеновичу, …, який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упак Раїсі Андр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насько Надії Валентинівні, …., яка проживає по</w:t>
        <w:br/>
        <w:t>…., для придбанн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мишевій Вікторії Ігорівні, …., яка проживає по …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ікевич Ользі Серг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етяковій Ніні Сергіївні, …., яка проживає по</w:t>
        <w:br/>
        <w:t xml:space="preserve">….,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іній Інні Валерії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товій Тетяні Георгіївні, …., яка проживає по</w:t>
        <w:br/>
        <w:t>…, для придбанн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ковій Тетяні Петрівні, …, яка проживає по …, у зв’язку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у Віталію Анатолійовичу, 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іпповій Тетяні Владиславівні, …, яка проживає по 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ростенку Олексію Миколайовичу,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менко Валентині Юхимівні, …., яка проживає по …., для 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еюковій Наталії Ів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хоцькому Денису Ігоровичу,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буланкіній Тетяні Миколаївні, 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вонській Валентині Іванівні, …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их Тетяні Михайлівні, ….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оморченку Валентину Євгеновичу, …, який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уку Вадиму Валерійовичу,  …., який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нцовій Неллі Федор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Юшкіній  Таїсії Олексіївні, …., яка проживає по …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кимовій Олені Олександрівні, …, яка проживає по …, у зв’язку з …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54000 (Сто п’ятдесят чоти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2:00Z</dcterms:created>
  <dc:creator>1</dc:creator>
  <dc:description/>
  <cp:keywords/>
  <dc:language>en-US</dc:language>
  <cp:lastModifiedBy>Пользователь Windows</cp:lastModifiedBy>
  <cp:lastPrinted>2021-07-13T09:38:00Z</cp:lastPrinted>
  <dcterms:modified xsi:type="dcterms:W3CDTF">2021-07-19T09:10:00Z</dcterms:modified>
  <cp:revision>3</cp:revision>
  <dc:subject/>
  <dc:title> </dc:title>
</cp:coreProperties>
</file>